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523</w:t>
        <w:tab/>
        <w:t>RECERTIFICATION IN ADDITIONAL CATEGORIES</w:t>
      </w:r>
    </w:p>
    <w:p>
      <w:pPr>
        <w:pStyle w:val="Paragraph"/>
        <w:rPr/>
      </w:pPr>
      <w:r>
        <w:rPr/>
        <w:t>(a)  Individuals desiring to retain certification in more than one pest control category shall complete for each category any one of the recertification options described in Rule .0522 of this Section.</w:t>
      </w:r>
    </w:p>
    <w:p>
      <w:pPr>
        <w:pStyle w:val="Paragraph"/>
        <w:rPr/>
      </w:pPr>
      <w:r>
        <w:rPr/>
        <w:t>(b)  Individuals desiring to retain certification through Continuing Certification Training in more than one ground pest control category may do so upon completion of total Continuing Certification Credit Requirements in the category carrying the highest credit requirements, by completing three Continuing Certification Credits in each additional category.</w:t>
      </w:r>
    </w:p>
    <w:p>
      <w:pPr>
        <w:pStyle w:val="Paragraph"/>
        <w:rPr/>
      </w:pPr>
      <w:r>
        <w:rPr/>
        <w:t>(c)  Individuals desiring to retain certification through Continuing Certification Training in more than one aerial pest control category may do so upon completion of total Continuing Certification Credit Requirements in any one category, by completing one Continuing Certification Credit in each additional category.</w:t>
      </w:r>
    </w:p>
    <w:p>
      <w:pPr>
        <w:pStyle w:val="Base"/>
        <w:rPr/>
      </w:pPr>
      <w:r>
        <w:rPr/>
      </w:r>
    </w:p>
    <w:p>
      <w:pPr>
        <w:pStyle w:val="History"/>
        <w:rPr/>
      </w:pPr>
      <w:r>
        <w:rPr/>
        <w:t>History Note:</w:t>
        <w:tab/>
        <w:t>Authority G.S. 143</w:t>
        <w:noBreakHyphen/>
        <w:t>437(1); 143</w:t>
        <w:noBreakHyphen/>
        <w:t>440(b); 143</w:t>
        <w:noBreakHyphen/>
        <w:t>453(c)(2); 143</w:t>
        <w:noBreakHyphen/>
        <w:t>455(d);</w:t>
      </w:r>
    </w:p>
    <w:p>
      <w:pPr>
        <w:pStyle w:val="HistoryAfter"/>
        <w:rPr/>
      </w:pPr>
      <w:r>
        <w:rPr/>
        <w:t>Eff. September 10, 1980;</w:t>
      </w:r>
    </w:p>
    <w:p>
      <w:pPr>
        <w:pStyle w:val="HistoryAfter"/>
        <w:rPr/>
      </w:pPr>
      <w:r>
        <w:rPr/>
        <w:t>Amended Eff. October 22, 1981;</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